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NE 21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ne 7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Increase Peddler Permit Fe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Fence Permit for 110 N Illinois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Fence Permit for 116 N Illinois 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Resolution 2021-11, End of Fiscal Year Fund Transfers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Street Closure for Western Days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Street Closure for Car Show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RAGBRAI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c</w:t>
      </w:r>
      <w:r>
        <w:rPr>
          <w:rFonts w:eastAsia="MS Mincho;ＭＳ 明朝"/>
          <w:bCs/>
        </w:rPr>
        <w:t>. Emergency Community Catalyst Grant for Dobson Organ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Senator Grassley Visi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CCEDC Annual Visi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>Firework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ly 5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3:00Z</dcterms:created>
  <dc:creator>Lake City</dc:creator>
  <dc:description/>
  <cp:keywords/>
  <dc:language>en-US</dc:language>
  <cp:lastModifiedBy>City Administrator</cp:lastModifiedBy>
  <cp:lastPrinted>2021-06-17T21:02:00Z</cp:lastPrinted>
  <dcterms:modified xsi:type="dcterms:W3CDTF">2021-06-18T12:13:00Z</dcterms:modified>
  <cp:revision>13</cp:revision>
  <dc:subject/>
  <dc:title>MONDAY</dc:title>
</cp:coreProperties>
</file>